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Wyrażam zgodę na udział mojego syna/córki 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Zamieszkałego/łej (adres) 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Młodzieżowej Lidze Siatkówki, organizowanej przez Ośrodek Sportu i Rekreacji w Malanowie na kompleksie sportowym „Moje boisko Orlik 2012” w miesiącu czerwcu  Zgadzam się również na wykorzystanie zdjęć z rozgrywek, na których znajduje się moje dziecko, do celów informacyjnych i promocyjnych. Potwierdzam dobry stan zdrowia dziecka i brak przeciwwskazań lekarskich do uprawiania piłki nożnej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ab/>
        <w:tab/>
        <w:t xml:space="preserve">                          ……………………………….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</w:t>
      </w:r>
      <w:r>
        <w:rPr>
          <w:sz w:val="28"/>
          <w:szCs w:val="28"/>
          <w:vertAlign w:val="superscript"/>
        </w:rPr>
        <w:t>data</w:t>
        <w:tab/>
        <w:tab/>
        <w:tab/>
        <w:tab/>
        <w:tab/>
        <w:tab/>
        <w:tab/>
        <w:tab/>
        <w:t>podpis rodzica/opiekuna</w:t>
      </w:r>
    </w:p>
    <w:p>
      <w:pPr>
        <w:pStyle w:val="Normal"/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0270</wp:posOffset>
                </wp:positionH>
                <wp:positionV relativeFrom="paragraph">
                  <wp:posOffset>10096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1pt,7.95pt" to="523.8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perscript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Wyrażam zgodę na udział mojego syna/córki 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Zamieszkałego/łej (adres) 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Młodzieżowej Lidze Siatkówki, organizowanej przez Ośrodek Sportu i Rekreacji w Malanowie na kompleksie sportowym „Moje boisko Orlik 2012” w miesiącu czerwcu  Zgadzam się również na wykorzystanie zdjęć z rozgrywek, na których znajduje się moje dziecko, do celów informacyjnych i promocyjnych. Potwierdzam dobry stan zdrowia dziecka i brak przeciwwskazań lekarskich do uprawiania piłki nożnej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ab/>
        <w:tab/>
        <w:t xml:space="preserve">                          ……………………………….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</w:t>
      </w:r>
      <w:r>
        <w:rPr>
          <w:sz w:val="28"/>
          <w:szCs w:val="28"/>
          <w:vertAlign w:val="superscript"/>
        </w:rPr>
        <w:t>data</w:t>
        <w:tab/>
        <w:tab/>
        <w:tab/>
        <w:tab/>
        <w:tab/>
        <w:tab/>
        <w:tab/>
        <w:tab/>
        <w:t>podpis rodzica/opiekuna</w:t>
      </w:r>
    </w:p>
    <w:p>
      <w:pPr>
        <w:pStyle w:val="Normal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0270</wp:posOffset>
                </wp:positionH>
                <wp:positionV relativeFrom="paragraph">
                  <wp:posOffset>9334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1pt,7.35pt" to="523.8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Wyrażam zgodę na udział mojego syna/córki 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Zamieszkałego/łej (adres) 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Młodzieżowej Lidze Siatkówki, organizowanej przez Ośrodek Sportu i Rekreacji w Malanowie na kompleksie sportowym „Moje boisko Orlik 2012” w miesiącu czerwcu  Zgadzam się również na wykorzystanie zdjęć z rozgrywek, na których znajduje się moje dziecko, do celów informacyjnych i promocyjnych. Potwierdzam dobry stan zdrowia dziecka i brak przeciwwskazań lekarskich do uprawiania piłki nożnej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ab/>
        <w:tab/>
        <w:t xml:space="preserve">                          ……………………………….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</w:t>
      </w:r>
      <w:r>
        <w:rPr>
          <w:sz w:val="28"/>
          <w:szCs w:val="28"/>
          <w:vertAlign w:val="superscript"/>
        </w:rPr>
        <w:t>data</w:t>
        <w:tab/>
        <w:tab/>
        <w:tab/>
        <w:tab/>
        <w:tab/>
        <w:tab/>
        <w:tab/>
        <w:tab/>
        <w:t>podpis rodzica/opiekuna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11:00Z</dcterms:created>
  <dc:creator>GCKiS</dc:creator>
  <dc:description/>
  <cp:keywords/>
  <dc:language>en-US</dc:language>
  <cp:lastModifiedBy>OSIR</cp:lastModifiedBy>
  <cp:lastPrinted>2011-02-02T11:06:00Z</cp:lastPrinted>
  <dcterms:modified xsi:type="dcterms:W3CDTF">2015-05-25T21:14:00Z</dcterms:modified>
  <cp:revision>5</cp:revision>
  <dc:subject/>
  <dc:title>ZGODA RODZICÓW</dc:title>
</cp:coreProperties>
</file>